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ulf Gaertner</w:t>
      </w:r>
    </w:p>
    <w:p>
      <w:pPr>
        <w:pStyle w:val="Normal"/>
        <w:rPr>
          <w:sz w:val="24"/>
        </w:rPr>
      </w:pPr>
      <w:r>
        <w:rPr>
          <w:sz w:val="24"/>
        </w:rPr>
        <w:t xml:space="preserve">Fachbereich Wirtschaftswissenschaften und </w:t>
        <w:br/>
        <w:t>Institut für Kognitionswissenschaft</w:t>
      </w:r>
    </w:p>
    <w:p>
      <w:pPr>
        <w:pStyle w:val="Normal"/>
        <w:rPr>
          <w:sz w:val="24"/>
        </w:rPr>
      </w:pPr>
      <w:r>
        <w:rPr>
          <w:sz w:val="24"/>
        </w:rPr>
        <w:t>SS 2013</w:t>
      </w:r>
    </w:p>
    <w:p>
      <w:pPr>
        <w:pStyle w:val="Normal"/>
        <w:rPr>
          <w:sz w:val="24"/>
        </w:rPr>
      </w:pPr>
      <w:r>
        <w:rPr>
          <w:sz w:val="24"/>
        </w:rPr>
        <w:t xml:space="preserve">Vorlesung:   </w:t>
      </w:r>
    </w:p>
    <w:p>
      <w:pPr>
        <w:pStyle w:val="Normal"/>
        <w:rPr>
          <w:sz w:val="24"/>
        </w:rPr>
      </w:pPr>
      <w:r>
        <w:rPr>
          <w:sz w:val="24"/>
        </w:rPr>
        <w:t xml:space="preserve">Beginn: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Entscheidungs- und Spieltheor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in englischer Sprach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ine Vorlesung im Rahmen des Studiengangs „Cognitive Science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Glieder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Ökonomische Entscheidungen bei Sicherhe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scheidungen bei Risiko und Unsicherhei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operative Spiel- und Verhandlungstheor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chtkooperative Spieltheor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erimentelle Spiele bei öffentlichen Güter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uroeconom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Grundlegende Literat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A. Dixit und S. Skeath: Games of Strategy. W.W. Norton, New York, London 1999</w:t>
        <w:br/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W. Gaertner: A Primer in Social Choice Theory, Oxford University Press, revised edition,  Oxford 2009</w:t>
        <w:br/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S. Hargreaves Heap, M. Hollies u.a.: The Theory of Choice. A Critical Guide. Blackwell, Oxford 1992</w:t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n-GB"/>
        </w:rPr>
        <w:t>J. Hirshleifer und J. R. Riley: The Analytics of Uncertainty and Information. Cambridge University Press, Cambridge 1992</w:t>
        <w:b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. Lancaster: Moderne Mikroökonomie. Campus Verlag, Frankfurt 1991, 4. Aufl. </w:t>
        <w:br/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D. Ross: Economic Theory and Cognitive Science. Microexplanations, MIT Press, Cambridge, Ma. 2005.</w:t>
        <w:br/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n-GB"/>
        </w:rPr>
        <w:t xml:space="preserve">H. R. Varian: Microeconomic Analysis. W.W. Norton, New York, London 1992, 3. </w:t>
      </w:r>
      <w:r>
        <w:rPr>
          <w:sz w:val="24"/>
        </w:rPr>
        <w:t>Aufl.</w:t>
        <w:br/>
        <w:t>Kap. 3-6, 12-13, 15-16,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Weitere Literat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 1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n-GB"/>
        </w:rPr>
        <w:t xml:space="preserve">K. J. Arrow: Rational Choice Functions and Orderings, Economica, Vol. 26, 1959, </w:t>
        <w:br/>
        <w:t>S. 121-12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 xml:space="preserve">K. Lancaster: A New Approach to Consumer Theory, Journal of Political Economy, </w:t>
        <w:br/>
        <w:t>Vol. 74, 1966, S. 132-157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A. Sen: Social Choice Theory: A Re-Examination, Econometrica, Vol. 45, 1977,</w:t>
        <w:br/>
        <w:t>S. 53-89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 2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J. P. Danthine und J. B. Donaldson: Intermediate Financial Theory, Prentice Hall, Upper Saddle River NJ, 200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4"/>
        </w:numPr>
        <w:rPr>
          <w:sz w:val="24"/>
          <w:lang w:val="en-GB"/>
        </w:rPr>
      </w:pPr>
      <w:r>
        <w:rPr>
          <w:sz w:val="24"/>
          <w:lang w:val="en-GB"/>
        </w:rPr>
        <w:t>R. H. Frank: Microeconomics and Behavior, McGraw-Hill, New York 2006, Kap. 6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u 3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val="en-GB"/>
        </w:rPr>
        <w:t xml:space="preserve">W. Gaertner und M. Klemisch-Ahlert: Social Choice and Bargaining Perspectives on Distributive Justice. </w:t>
      </w:r>
      <w:r>
        <w:rPr>
          <w:sz w:val="24"/>
        </w:rPr>
        <w:t>Springer-Verlag, Heidelberg, Berlin 1992</w:t>
        <w:br/>
      </w:r>
    </w:p>
    <w:p>
      <w:pPr>
        <w:pStyle w:val="Normal"/>
        <w:numPr>
          <w:ilvl w:val="0"/>
          <w:numId w:val="6"/>
        </w:numPr>
        <w:rPr>
          <w:sz w:val="24"/>
          <w:lang w:val="en-GB"/>
        </w:rPr>
      </w:pPr>
      <w:r>
        <w:rPr>
          <w:sz w:val="24"/>
          <w:lang w:val="en-GB"/>
        </w:rPr>
        <w:t xml:space="preserve">E. Kalai: Solutions to the Bargaining Problem, in: L. Hurwicz, D. Schmeidler and </w:t>
        <w:br/>
        <w:t>H. Sonnenschein (Hrsg.), Social Goods and Social Organization, Essays in Memory of Elisha Pazner. C.U.P., Cambridge 1985</w:t>
        <w:br/>
      </w:r>
    </w:p>
    <w:p>
      <w:pPr>
        <w:pStyle w:val="Normal"/>
        <w:numPr>
          <w:ilvl w:val="0"/>
          <w:numId w:val="6"/>
        </w:numPr>
        <w:rPr>
          <w:sz w:val="24"/>
          <w:lang w:val="en-GB"/>
        </w:rPr>
      </w:pPr>
      <w:r>
        <w:rPr>
          <w:sz w:val="24"/>
          <w:lang w:val="en-GB"/>
        </w:rPr>
        <w:t>E. Kalai and M. Smorodinsky: Other Solutions to Nash’s Bargaining Problem. Econometrica, Vol. 43, 1975, S. 513-518</w:t>
        <w:br/>
      </w:r>
    </w:p>
    <w:p>
      <w:pPr>
        <w:pStyle w:val="Normal"/>
        <w:numPr>
          <w:ilvl w:val="0"/>
          <w:numId w:val="6"/>
        </w:numPr>
        <w:rPr>
          <w:sz w:val="24"/>
          <w:lang w:val="en-GB"/>
        </w:rPr>
      </w:pPr>
      <w:r>
        <w:rPr>
          <w:sz w:val="24"/>
          <w:lang w:val="en-GB"/>
        </w:rPr>
        <w:t>J. F. Nash: The Bargaining Problem. Econometrica, Vol. 18, 1950, S. 155-162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 4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n-GB"/>
        </w:rPr>
        <w:t>A. K. Dixit und B. J. Nalebuff: Thinking Strategically. W.W. Norton, New York,</w:t>
        <w:br/>
        <w:t>London 1993</w:t>
        <w:br/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S. P. Hargreaves Heap und Y. Varoufakis: Game Theory – A Critical Introduction. Routledge, London, New York 1995</w:t>
        <w:br/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J. H. Kagel und A. E. Roth (eds.): Handbook of Experimental Economics. Princeton University Press, Princeton 199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en-GB"/>
        </w:rPr>
        <w:t xml:space="preserve">D. M. Kreps: Game Theory and Economic Modelling. </w:t>
      </w:r>
      <w:r>
        <w:rPr>
          <w:sz w:val="24"/>
        </w:rPr>
        <w:t>Clarendon Press, Oxford 19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 5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  <w:lang w:val="en-GB"/>
        </w:rPr>
      </w:pPr>
      <w:r>
        <w:rPr>
          <w:sz w:val="24"/>
        </w:rPr>
        <w:t xml:space="preserve">E. Fehr und S. Gächter. </w:t>
      </w:r>
      <w:r>
        <w:rPr>
          <w:sz w:val="24"/>
          <w:lang w:val="en-GB"/>
        </w:rPr>
        <w:t>Cooperation and Punishment in Public Goods Experiments. American Economic Review, Vol. 90, 2000, S. 980-994</w:t>
        <w:br/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D. Masclet und M-C. Villeval. </w:t>
      </w:r>
      <w:r>
        <w:rPr>
          <w:sz w:val="24"/>
          <w:lang w:val="en-GB"/>
        </w:rPr>
        <w:t>Punishment, Inequality, and Welfare: A Public Good Experiment. Social Choice and Welfare, Vol. 31, 2008, S. 475-502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Zu 6: 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C.F. Camerer, G. Loewenstein, D. Prelec: Neuroeconomics: Why Economics Needs Brains.  Scand. Journal of Economics, Vol. 106, 2004, S. 555-579</w:t>
      </w:r>
      <w:r>
        <w:rPr>
          <w:b/>
          <w:sz w:val="24"/>
          <w:lang w:val="en-GB"/>
        </w:rPr>
        <w:br/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C.F. Camerer, G. Loewenstein, D. Prelec: Neuroeconomics: How Neuroscience Can Inform Economics. Journal of Economic Literature, Vol. 43, 2005, S. 9-64</w:t>
        <w:br/>
      </w:r>
    </w:p>
    <w:p>
      <w:pPr>
        <w:pStyle w:val="Normal"/>
        <w:numPr>
          <w:ilvl w:val="0"/>
          <w:numId w:val="5"/>
        </w:numPr>
        <w:rPr>
          <w:b/>
          <w:b/>
          <w:sz w:val="24"/>
          <w:lang w:val="en-GB"/>
        </w:rPr>
      </w:pPr>
      <w:r>
        <w:rPr>
          <w:sz w:val="24"/>
          <w:lang w:val="en-GB"/>
        </w:rPr>
        <w:t>Fliessbach et al: Social Comparison Affects Reward-Related Brain Activity in the Human Ventral Striatum. Science, Vol. 318, Nov. 2007, S. 1305-1308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numPr>
          <w:ilvl w:val="0"/>
          <w:numId w:val="5"/>
        </w:numPr>
        <w:rPr>
          <w:sz w:val="24"/>
          <w:lang w:val="en-GB"/>
        </w:rPr>
      </w:pPr>
      <w:r>
        <w:rPr>
          <w:sz w:val="24"/>
          <w:lang w:val="en-GB"/>
        </w:rPr>
        <w:t>Sonderheft des Journal Games and Economic Behaviour, Vol. 52, No. 2, 2005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5:03:00Z</dcterms:created>
  <dc:creator>barnold</dc:creator>
  <dc:description/>
  <cp:keywords/>
  <dc:language>en-US</dc:language>
  <cp:lastModifiedBy>barnold</cp:lastModifiedBy>
  <cp:lastPrinted>2008-11-04T16:50:00Z</cp:lastPrinted>
  <dcterms:modified xsi:type="dcterms:W3CDTF">2013-01-04T15:03:00Z</dcterms:modified>
  <cp:revision>2</cp:revision>
  <dc:subject/>
  <dc:title>Entscheidungs- und Spieltheorie</dc:title>
</cp:coreProperties>
</file>